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90170</wp:posOffset>
                </wp:positionV>
                <wp:extent cx="4697095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Paróquia Nossa Senhora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nida 1, 725 – Fortaleza – CEP. 14.780-970 – Cx. P.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ne: (17) 3323-1041 - Barretos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78.85pt;mso-wrap-distance-left:9.05pt;mso-wrap-distance-right:9.05pt;mso-wrap-distance-top:0pt;mso-wrap-distance-bottom:0pt;margin-top:7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 w:eastAsia="en-US"/>
                        </w:rPr>
                        <w:t>Paróquia Nossa Senhora do Ros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nida 1, 725 – Fortaleza – CEP. 14.780-970 – Cx. P.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ne: (17) 3323-1041 - Barretos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GULAMENTO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CURSO CULTURAL LOGOMARCA COMEMORATIVA DOS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80 ANOS DA PARÓQUIA N. SRA. DO ROSÁRI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Sob o olhar de Maria, construímos a nossa história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ça-se em mim segundo a Tua palavra. (Lc 1,38)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INTRODUÇÃ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gulamento orienta os interessados em participar do Concurso Cultural “</w:t>
      </w:r>
      <w:r>
        <w:rPr>
          <w:rFonts w:cs="Arial" w:ascii="Arial" w:hAnsi="Arial"/>
          <w:b/>
          <w:i/>
          <w:sz w:val="24"/>
          <w:szCs w:val="24"/>
        </w:rPr>
        <w:t>Sob o olhar de Maria, construímos a nossa história - Faça-se em mim segundo a Tua palavra. (Lc 1,38)”</w:t>
      </w:r>
      <w:r>
        <w:rPr>
          <w:rFonts w:cs="Arial" w:ascii="Arial" w:hAnsi="Arial"/>
          <w:sz w:val="24"/>
          <w:szCs w:val="24"/>
        </w:rPr>
        <w:t xml:space="preserve">, para a escolha da Logomarca comemorativa pelos 80 anos de criação da Paróquia Nossa Senhora do Rosário da cidade de Barretos (SP).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aróquia Nossa Senhora do Rosário foi criada no dia 20 de dezembro de 1935, tendo seu território desmembrado da até então Paróquia Divino Espírito Santo.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A pequena e tosca capela, foi construída no Bairro do Novo Mundo, hoje denominado por Fortaleza, posteriormente, à capela do Espírito Santo dos Barretos, e com o intento de atender ao exercício da fé cristã, dos escravos ou negros libertos, moradores em Barretos, impedidos de frequentar a Capela Mor, por puro e simples preconceito racial. A esta nova pequena capela, foi dado o nome da padroeira dos escravos: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“Nossa Senhora do Rosário”.</w:t>
      </w:r>
    </w:p>
    <w:p>
      <w:pPr>
        <w:pStyle w:val="Normal"/>
        <w:widowControl w:val="false"/>
        <w:spacing w:lineRule="auto" w:line="283" w:before="0" w:after="1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 </w:t>
      </w:r>
      <w:r>
        <w:rPr>
          <w:rFonts w:cs="Arial" w:ascii="Arial" w:hAnsi="Arial"/>
        </w:rPr>
        <w:t>A paróquia possui a capela de São Vicente de Paulo situada no Bairro Nogueira, e 15 comunidades. Desde o dia 01 de julho de 1984 é administrada pelos padres da Congregação de Jesus Sacerdote.</w:t>
      </w:r>
    </w:p>
    <w:p>
      <w:pPr>
        <w:pStyle w:val="SemEspaamento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O OBJETO DO CONCURS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concurso é a criação de uma logomarca, através da elaboração de um projeto, para ser utilizado pela Paróquia Nossa Senhora do Rosário.  A logomarca deve identificar a paróquia como uma instituição religiosa, reconhecida pela sua importância para a fé e a vida pastoral dos fiéis e, ainda, deverá orientar-se em fatos históricos, culturais e religiosos relacionados ao contexto pastor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O OBJETIVO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curso tem por objetivo principal a integração da comunidade cristã católica com a cultura e a história da Paróquia Nossa Senhora do Rosário de Barret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A PARTICIPAÇÃ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o Concurso Cultural qualquer pessoa, duplas, trios ou grupos, apresentando-se por pseudônimo.  Atenção: É expressamente vedada a participação no concurso de membros da Comissão Organizadora do Concurso Cultural e membros da Comissão Julgado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 PREMIAÇÃO  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 vencedor ou os vencedores no Concurso Cultural receberá como premiação R$ 500,00 (quinhentos reais) e um Certificado de Mérito pela participação no Concurso. Será premiado apenas um finalist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jetos inscritos serão analisados por uma Comissão Julgadora constituída de uma equipe técnica conforme previsto neste Regulament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DO CALENDÁRI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inscrição e entrega dos projetos: de 18 de maio de 2015 a 01 de setembr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dos melhores projetos: de 02 de setembro a 30 de setembro de 2015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ção do projeto premiado: 07 de outubr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da premiação: 08 de outubro de 2015 – Festa da Padroeira Paroquia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DA INSCRIÇÃO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s inscrições deverão ser feitas no período de 18 de maio a 01 de setembro de 2015. Cada participante poderá inscrever-se quantas vezes desejar, desde que utilize pseudônimos diferentes. Deverá ser preenchido o formulário de inscrição disponível no site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iocesedebarretos.com.br</w:t>
        </w:r>
      </w:hyperlink>
      <w:r>
        <w:rPr>
          <w:rFonts w:cs="Arial" w:ascii="Arial" w:hAnsi="Arial"/>
          <w:sz w:val="24"/>
          <w:szCs w:val="24"/>
        </w:rPr>
        <w:t xml:space="preserve">, na página Downloads, e entregá-lo com o projeto, na secretaria da paróquia, localizada à Avenida 1, número 725 – Fortaleza, de segunda a sexta-feira das 8h às 11h, e das 13h às 17h, respeitando o prazo de inscri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as, em hipótese alguma, as inscrições, bem como os projetos, após a data fatal de 01 de setembr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, bem como o encaminhamento dos projetos, estão condicionadas ao aceite de todas as normas previstas no presente Regulament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DA APRESENTAÇÃO DOS PROJETOS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sentação do projeto deverá conter, sob pena de desclassificação do concurso: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. Formulário de Inscrição - completamente preenchido e devidamente assinado de forma legível; (Anexo 1)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 xml:space="preserve"> Termo de Cessão de Direitos Autorais - devidamente assinado de forma legível; (Anexo 2)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8.3.</w:t>
      </w:r>
      <w:r>
        <w:rPr>
          <w:rFonts w:cs="Arial" w:ascii="Arial" w:hAnsi="Arial"/>
          <w:sz w:val="24"/>
          <w:szCs w:val="24"/>
        </w:rPr>
        <w:t xml:space="preserve"> Termo de Declaração e de Autorização de Uso de Imagem e de Divulgação - devidamente assinados de forma legível; (Anexo 3)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8.4.</w:t>
      </w:r>
      <w:r>
        <w:rPr>
          <w:rFonts w:cs="Arial" w:ascii="Arial" w:hAnsi="Arial"/>
          <w:sz w:val="24"/>
          <w:szCs w:val="24"/>
        </w:rPr>
        <w:t xml:space="preserve"> Memorial Descritivo, em Word – página A4 contendo: 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mensões; 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crição e fundamentação dos elementos utilizados; 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res (Pantone ou CMYK); 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imbologias das representações gráficas;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5.</w:t>
      </w:r>
      <w:r>
        <w:rPr>
          <w:rFonts w:cs="Arial" w:ascii="Arial" w:hAnsi="Arial"/>
          <w:sz w:val="24"/>
          <w:szCs w:val="24"/>
        </w:rPr>
        <w:t xml:space="preserve"> O projeto deverá ser entregue impresso em sulfite A4. O projeto deverá conter uma cópia dos arquivos originais, do desenho final, que deverá ser entregue, gravado em CD ou DVD em formato corel draw. O projeto e o CD ou DVD deverão ser acondicionados em um mesmo envelope identificado apenas com os pseudônimos dos autores do projeto. E dentro do mesmo envelope deverá constar os nomes reais dos autores com respectivos contatos (endereço, e-mail e telefones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COMISSÃO JULGADORA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s projetos serão analisados por equipe técnica composta pelo pároco, Pe. Costante Gualdi, por membros que compõem a Equipe de Coordenação Paroquial, e por Profissionais Convidad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jetos serão avaliados pelo critério de atribuição de notas de 0 (zero) a 10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z), sendo 0 (zero) a menor e 10 (dez) a maior nota, considerando os seguintes atributos: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riatividade;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riginalidade;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concepção formal;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relevância temática;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ovaçã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DOS RESULTAD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Serão classificados até 0 (cinco) projetos “Logomarca Comemorativa” que conseguirem a maior média no somatório das notas atribuídas pelos componentes da Comissão Julgadora.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s participantes que tiverem seus projetos classificados serão notificados por e-mail e terão seus nomes divulgados no site da Diocese de Barretos, e nas colunas da mesma nos jornais Jornal de Barretos Regional e O Diário de Barretos, no dia 06 de outubro de 2015.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penas 1 (um) projeto será declarado o vencedor do Concurso Cultural recebendo por prêmio o indicado no item 5 deste Regulamento. No caso de empate, o pároco Pe. Costante Gualdi dará o voto de desempate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sultado do Concurso não caberá recurso, sendo a Comissão Julgadora soberana em suas decisõe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DOS DIREITOS AUTORAI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O vencedor do Concurso Cultural, tendo em vista o objeto deste, CEDE à Paróquia Nossa Senhora do Rosário, em caráter definitivo e de forma gratuita, a propriedade dos direitos autorais resultantes do projeto elaborado “Logomarca Comemorativa 80 anos”, para que essa faça seu uso na forma que lhe convier.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DAS DISPOSIÇÕES FINAIS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rticipantes poderão obter outras informações sobre o presente Concurs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l na Secretaria paroquial pelo telefone (17) 3323-1041 e/ou pelo e-mail: igrejarosario@ig.com.br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Barretos, 18 de mai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e. Costante Gual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r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ésar M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a Comissão dos Festej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90170</wp:posOffset>
                </wp:positionV>
                <wp:extent cx="4697095" cy="1001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Paróquia Nossa Senhora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nida 1, 725 – Fortaleza – CEP. 14.780-970 – Cx. P.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ne: (17) 3323-1041 - Barretos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78.85pt;mso-wrap-distance-left:9.05pt;mso-wrap-distance-right:9.05pt;mso-wrap-distance-top:0pt;mso-wrap-distance-bottom:0pt;margin-top:7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 w:eastAsia="en-US"/>
                        </w:rPr>
                        <w:t>Paróquia Nossa Senhora do Ros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nida 1, 725 – Fortaleza – CEP. 14.780-970 – Cx. P.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ne: (17) 3323-1041 - Barretos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CULTURAL LOGOMARCA COMEMORATIVA 80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ome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 _______________ Cidade ________________CEP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com.________________ cel.________________ res._______________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RG________________________  CPF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__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ônimo _________________________________________________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me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 _______________ Cidade ________________CEP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com.________________ cel.________________ res._______________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RG________________________  CPF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__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ônimo _________________________________________________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3. Nome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 _______________ Cidade ________________CEP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com.________________ cel.________________ res._______________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RG________________________  CPF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__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ônimo _________________________________________________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4. Nome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 _______________ Cidade ________________CEP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com.________________ cel.________________ res._______________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RG________________________  CPF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__________________________________________________________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ônimo _________________________________________________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BS.: Esta ficha deverá estar no envelope que será entregue no ato da inscrição, juntamente com o projeto da LOGOMARCA 80 anos em um envelope lacrado. E nesse envelope deve estar escrito o pseudônimo de cada um dos participantes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omente serão aceitos os cadastros contendo todos os campos preenchid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90170</wp:posOffset>
                </wp:positionV>
                <wp:extent cx="4697095" cy="1001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Paróquia Nossa Senhora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nida 1, 725 – Fortaleza – CEP. 14.780-970 – Cx. P.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ne: (17) 3323-1041 - Barretos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78.85pt;mso-wrap-distance-left:9.05pt;mso-wrap-distance-right:9.05pt;mso-wrap-distance-top:0pt;mso-wrap-distance-bottom:0pt;margin-top:7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 w:eastAsia="en-US"/>
                        </w:rPr>
                        <w:t>Paróquia Nossa Senhora do Ros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nida 1, 725 – Fortaleza – CEP. 14.780-970 – Cx. P.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ne: (17) 3323-1041 - Barretos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ESSÃO DE DIREITOS AUTORAI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 ___________________________________________________________,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 _____________________________ CPF __________________________,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Eu __________________________________________________________,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______________________________ CPF _________________________,  tendo em vista o objeto e o objetivo do concurso cultural, CEDEMOS sem  quaisquer ônus, em caráter definitivo, de pleno direito, à Paróquia Nossa Senhora do Rosário de Barretos, todos os direitos autorais  sobre  o “Logomarca Comemorativa 80 anos”, para que essa faça o seu uso na forma que lhe convier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 (SP), 18 de mai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participante)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participante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Havendo mais de dois participantes, favor adaptar esse termo, bem como no caso de haver apenas um auto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90170</wp:posOffset>
                </wp:positionV>
                <wp:extent cx="4697095" cy="1001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Paróquia Nossa Senhora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nida 1, 725 – Fortaleza – CEP. 14.780-970 – Cx. P.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ne: (17) 3323-1041 - Barretos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78.85pt;mso-wrap-distance-left:9.05pt;mso-wrap-distance-right:9.05pt;mso-wrap-distance-top:0pt;mso-wrap-distance-bottom:0pt;margin-top:7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 w:eastAsia="en-US"/>
                        </w:rPr>
                        <w:t>Paróquia Nossa Senhora do Ros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nida 1, 725 – Fortaleza – CEP. 14.780-970 – Cx. P.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ne: (17) 3323-1041 - Barretos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CLARAÇÃO E DE AUTORIZAÇÃO DE USO DE IMAGEM 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DIVULGA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 ____________________________________________________________,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 _____________________________ CPF __________________________,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Eu ___________________________________________________________, 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RG______________________________ CPF _________________________, tendo em vista o objeto e o objetivo do concurso cultural, DECLARAMOS ser responsáveis pela autoria do projeto do Brasão Diocesano, bem como que o mesmo não foi plagiado, e não fere direito de terceiros, e ainda que AUTORIZAMOS, toda e qualquer divulgação de nossos nomes, em listagem, etc., bem como do Brasão respeitando o objeto do regulamento do concurs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, 18 de maio de 2015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participante)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participant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Havendo mais de dois participantes, favor adaptar esse termo, bem como no caso de haver apenas um autor.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ocesedebarretos.com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1:00Z</dcterms:created>
  <dc:creator>Usuario</dc:creator>
  <dc:description/>
  <dc:language>en-US</dc:language>
  <cp:lastModifiedBy>Milton</cp:lastModifiedBy>
  <cp:lastPrinted>2015-05-13T17:57:00Z</cp:lastPrinted>
  <dcterms:modified xsi:type="dcterms:W3CDTF">2015-05-18T13:11:00Z</dcterms:modified>
  <cp:revision>2</cp:revision>
  <dc:subject/>
  <dc:title/>
</cp:coreProperties>
</file>