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I DESPERTAR VOCACIONAL DIOCESANO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“</w:t>
      </w:r>
      <w:r>
        <w:rPr>
          <w:rFonts w:cs="Comic Sans MS" w:ascii="Comic Sans MS" w:hAnsi="Comic Sans MS"/>
          <w:b/>
          <w:sz w:val="24"/>
        </w:rPr>
        <w:t>SOMOS TODOS CHAMADOS”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20 de Setembro, na Paróquia do Bom Jesus, Barretos, a partir das 14h. Entrada fran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ICHA DE INSCRIÇÃ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  <w:t>Esta ficha precisa ser devolvida para a Pastoral Vocacional Diocesana até dia 12 de setembro, pelo seguinte email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pastoralvocacional@diocesedebarretos.com.br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Nome: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: ________________________ WhatsApp: __________________________________Idade: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dade: __________________________________ Paróquia: 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*********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Nome: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: ________________________ WhatsApp: __________________________________Idade: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dade: __________________________________ Paróquia: 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********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Nome: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: ________________________ WhatsApp: __________________________________Idade: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dade: __________________________________ Paróquia: 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********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Nome: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: ________________________ WhatsApp: __________________________________Idade: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dade: __________________________________ Paróquia: 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********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Nome: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: ________________________ WhatsApp: __________________________________Idade: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dade: __________________________________ Paróquia: 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********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Nome: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: ________________________ WhatsApp: __________________________________Idade: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dade: __________________________________ Paróquia: 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********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Nome: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: ________________________ WhatsApp: __________________________________Idade: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dade: __________________________________ Paróquia: 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oralvocacional@diocesedebarretos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2:55:00Z</dcterms:created>
  <dc:creator>Cliente</dc:creator>
  <dc:description/>
  <cp:keywords/>
  <dc:language>en-US</dc:language>
  <cp:lastModifiedBy>Milton</cp:lastModifiedBy>
  <dcterms:modified xsi:type="dcterms:W3CDTF">2015-09-03T12:57:00Z</dcterms:modified>
  <cp:revision>2</cp:revision>
  <dc:subject/>
  <dc:title/>
</cp:coreProperties>
</file>