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</w:rPr>
        <w:t>III DESPERTAR VOCACIONAL DIOCESANO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</w:rPr>
        <w:t>“</w:t>
      </w:r>
      <w:r>
        <w:rPr>
          <w:rFonts w:cs="Comic Sans MS" w:ascii="Comic Sans MS" w:hAnsi="Comic Sans MS"/>
          <w:b/>
          <w:sz w:val="24"/>
        </w:rPr>
        <w:t>VOCACIONADOS À MISERICÓRDIA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5 de junho, na Paróquia do Bom Jesus, Barretos, a partir das 08hs. Entrada fran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CHA DE INSCRI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Esta ficha precisa ser devolvida para a Pastoral Vocacional Diocesana até dia 27 de maio, pelo seguinte email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astoralvocacional@diocesedebarretos.com.b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vocacional@diocesedebarret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5:00Z</dcterms:created>
  <dc:creator>Cliente</dc:creator>
  <dc:description/>
  <dc:language>en-US</dc:language>
  <cp:lastModifiedBy>Cliente</cp:lastModifiedBy>
  <dcterms:modified xsi:type="dcterms:W3CDTF">2016-05-03T18:05:00Z</dcterms:modified>
  <cp:revision>2</cp:revision>
  <dc:subject/>
  <dc:title/>
</cp:coreProperties>
</file>